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HMD/avs  6/11/2001</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to Consider the Line Extension Rules of Electric and Gas Utilities.</w:t>
            </w:r>
          </w:p>
          <w:p>
            <w:pPr>
              <w:pStyle w:val="Normal"/>
              <w:rPr/>
            </w:pPr>
            <w:r>
              <w:rPr/>
            </w:r>
          </w:p>
        </w:tc>
        <w:tc>
          <w:tcPr>
            <w:tcW w:w="3287" w:type="dxa"/>
            <w:tcBorders/>
          </w:tcPr>
          <w:p>
            <w:pPr>
              <w:pStyle w:val="Normal"/>
              <w:snapToGrid w:val="false"/>
              <w:jc w:val="center"/>
              <w:rPr/>
            </w:pPr>
            <w:r>
              <w:rPr/>
            </w:r>
          </w:p>
          <w:p>
            <w:pPr>
              <w:pStyle w:val="Normal"/>
              <w:jc w:val="center"/>
              <w:rPr/>
            </w:pPr>
            <w:r>
              <w:rPr/>
              <w:t>Rulemaking 92-03-050</w:t>
            </w:r>
          </w:p>
          <w:p>
            <w:pPr>
              <w:pStyle w:val="Normal"/>
              <w:jc w:val="center"/>
              <w:rPr/>
            </w:pPr>
            <w:r>
              <w:rPr/>
            </w:r>
          </w:p>
        </w:tc>
      </w:tr>
    </w:tbl>
    <w:p>
      <w:pPr>
        <w:pStyle w:val="Normal"/>
        <w:suppressAutoHyphens w:val="true"/>
        <w:rPr/>
      </w:pPr>
      <w:r>
        <w:rPr/>
      </w:r>
    </w:p>
    <w:p>
      <w:pPr>
        <w:pStyle w:val="Normal"/>
        <w:rPr/>
      </w:pPr>
      <w:r>
        <w:rPr/>
      </w:r>
    </w:p>
    <w:p>
      <w:pPr>
        <w:pStyle w:val="Main"/>
        <w:rPr/>
      </w:pPr>
      <w:r>
        <w:rPr/>
        <w:t>ASSIGNED COMMISSIONER’S RULING</w:t>
        <w:br/>
        <w:t>DENYING MOTION FOR RECONSIDERATION</w:t>
        <w:br/>
        <w:t>OF ADMINISTRATIVE LAW JUDGE’S RULING</w:t>
      </w:r>
    </w:p>
    <w:p>
      <w:pPr>
        <w:pStyle w:val="Normal"/>
        <w:suppressAutoHyphens w:val="true"/>
        <w:rPr/>
      </w:pPr>
      <w:r>
        <w:rPr/>
      </w:r>
    </w:p>
    <w:p>
      <w:pPr>
        <w:pStyle w:val="Heading1"/>
        <w:rPr/>
      </w:pPr>
      <w:r>
        <w:rPr/>
        <w:t>Summary</w:t>
      </w:r>
    </w:p>
    <w:p>
      <w:pPr>
        <w:pStyle w:val="Standard"/>
        <w:rPr/>
      </w:pPr>
      <w:r>
        <w:rPr/>
        <w:t>On April 17, 2001, Utility Design Inc. (UDI), filed its Motion for Reconsideration of Administrative Law Judge (ALJ) Patrick’s March 15, 2001 Ruling.  This ruling finds that the ALJ’s ruling complies fully with Public Utilities Code Section 1708 and is totally within the authority which the Commission by its rules has conferred on its ALJs.  The motion is denied.</w:t>
      </w:r>
    </w:p>
    <w:p>
      <w:pPr>
        <w:pStyle w:val="Heading1"/>
        <w:rPr/>
      </w:pPr>
      <w:r>
        <w:rPr/>
        <w:t>Background</w:t>
      </w:r>
    </w:p>
    <w:p>
      <w:pPr>
        <w:pStyle w:val="Standard"/>
        <w:spacing w:before="0" w:after="120"/>
        <w:rPr/>
      </w:pPr>
      <w:r>
        <w:rPr/>
        <w:t>There are three issues remaining in this proceeding:  (1)  “free” trench inspections for applicant installations, (2)  accounting for applicant design costs, and (3)  accounting for applicant installation costs.  Following a prehearing conference (PHC), by ruling dated March 15, 2001, the ALJ ruled that the existing record was insufficient and a complete new record should be developed for a full reexamination of these issues by the Commission.</w:t>
      </w:r>
    </w:p>
    <w:p>
      <w:pPr>
        <w:pStyle w:val="Standard"/>
        <w:spacing w:before="0" w:after="120"/>
        <w:rPr/>
      </w:pPr>
      <w:r>
        <w:rPr/>
        <w:t>UDI’s motion concerns only the free trench inspection issue.  UDI argues that the ALJ’s ruling is in error as it contradicts Commission Decision (D.) 99</w:t>
        <w:noBreakHyphen/>
        <w:t>06</w:t>
        <w:noBreakHyphen/>
        <w:t>079 and D.00-01-028.  Further, UDI argues that D.99-06-079 ordered the utilities to discontinue the practice of charging inspection fees on line extensions installed by non-utility contractors, and D.00-01-028 denied rehearing of D.99</w:t>
        <w:noBreakHyphen/>
        <w:t>06</w:t>
        <w:noBreakHyphen/>
        <w:t>079, stating that a sufficient evidentiary record had been made to support D.99-06-079.</w:t>
      </w:r>
    </w:p>
    <w:p>
      <w:pPr>
        <w:pStyle w:val="Standard"/>
        <w:spacing w:before="0" w:after="120"/>
        <w:rPr/>
      </w:pPr>
      <w:r>
        <w:rPr/>
        <w:t>On May 11, 2001, the Joint Utility Respondents (JUR)</w:t>
      </w:r>
      <w:r>
        <w:rPr>
          <w:rStyle w:val="FootnoteCharacters"/>
          <w:rStyle w:val="FootnoteAnchor"/>
        </w:rPr>
        <w:footnoteReference w:id="2"/>
      </w:r>
      <w:r>
        <w:rPr/>
        <w:t xml:space="preserve"> filed a response to UDI’s motion.  The JUR’s point out that on April 5, 2000, they filed a petition for modification of D.99-06-079 in regard to the decision’s treatment for free inspections on a number of policy grounds, including the effect on ratepayers.  And at the March 7, 2001 PHC the ALJ observed:  “If the ratepayers are going to bear the cost of these inspections, the Commission should have information regarding the costs that will be shifted to ratepayers.  </w:t>
      </w:r>
      <w:r>
        <w:rPr>
          <w:u w:val="single"/>
        </w:rPr>
        <w:t>The record in this proceeding is completely void of any such information</w:t>
      </w:r>
      <w:r>
        <w:rPr/>
        <w:t>.  In other words, the Commission needs to know the amount of the subsidy to line extension applicants that the ratepayers are paying for.”  (Emphasis added.)  Transcript at 686.  The JURs submit that “upon notice to the parties and with opportunity to be heard,” the ALJ’s March 15, 2001 ruling appropriately sets for hearing the issue of free inspections, along with the issues of accounting treatment for applicant design and installation.  The JURs contend that UDI’s motion should be denied because (1)  the ALJ’s ruling complies with Section 1708 and gives all parties full and fair opportunity to be heard, (2)  directly addresses the policy question raised in the JUR’s petition for modification, and (3)  is within the ALJ’s discretion and authority.</w:t>
      </w:r>
    </w:p>
    <w:p>
      <w:pPr>
        <w:pStyle w:val="Heading1"/>
        <w:spacing w:before="0" w:after="120"/>
        <w:rPr/>
      </w:pPr>
      <w:r>
        <w:rPr/>
        <w:t>Discussion</w:t>
      </w:r>
    </w:p>
    <w:p>
      <w:pPr>
        <w:pStyle w:val="Standard"/>
        <w:rPr/>
      </w:pPr>
      <w:r>
        <w:rPr/>
        <w:t xml:space="preserve">The ALJ’s ruling expressly relies on Section 1708.  Under that section, “the commission </w:t>
      </w:r>
      <w:r>
        <w:rPr>
          <w:u w:val="single"/>
        </w:rPr>
        <w:t>may at any time</w:t>
      </w:r>
      <w:r>
        <w:rPr/>
        <w:t>, upon notice to the parties, and with opportunity to be heard, as provided in the case of complaints, rescind, alter or amend any order decision made by it.”  (Emphasis added.)  The gravamen of UDI’s motion is that the ALJ’s ruling changes D.99-06-079’s new ratepayer subsidy of developers.  Contrary to UDI’s assertion, the ALJ’s ruling does not change that outcome, but it sets in motion the statutorily prescribed process by which the Commission can choose to, or not to, rescind, alter, or amend its decision.</w:t>
      </w:r>
    </w:p>
    <w:p>
      <w:pPr>
        <w:pStyle w:val="Standard"/>
        <w:rPr/>
      </w:pPr>
      <w:r>
        <w:rPr/>
        <w:t xml:space="preserve">As stated above, there is a pending petition for modification regarding the free inspection issue.  The Commission has long recognized that petitions for modification are the proper vehicle for bringing policy questions to the Commission’s attention.  </w:t>
      </w:r>
      <w:r>
        <w:rPr>
          <w:i/>
        </w:rPr>
        <w:t>E.g.</w:t>
      </w:r>
      <w:r>
        <w:rPr/>
        <w:t xml:space="preserve"> “Petitions for modification are always timely and have as their agenda a request that the Commission revisit the policy choices or other matters of discretionary determination.”  </w:t>
      </w:r>
      <w:r>
        <w:rPr>
          <w:i/>
        </w:rPr>
        <w:t>Investigation on the Commission’s Own Motion into the matter of post-retirement benefits</w:t>
      </w:r>
      <w:r>
        <w:rPr/>
        <w:t xml:space="preserve"> (1996) D.96-08-035, 67 CPUC2d 493, 494.  Also, </w:t>
      </w:r>
      <w:r>
        <w:rPr>
          <w:i/>
        </w:rPr>
        <w:t>See</w:t>
      </w:r>
      <w:r>
        <w:rPr/>
        <w:t xml:space="preserve"> </w:t>
      </w:r>
      <w:r>
        <w:rPr>
          <w:i/>
        </w:rPr>
        <w:t>OII Competition for Local Exchange Service</w:t>
      </w:r>
      <w:r>
        <w:rPr/>
        <w:t xml:space="preserve"> (1997) D.96-08-035, 74 CPUC2d 582, 583.  The ALJ’s ruling simply sets in motion the process for gathering the evidence so that the Commission can revisit its policy choices in an informed fashion.  Also, the ALJ’s ruling accords completely with the role set forth for the ALJ in PHCs in Rule 49, and is within his authority as a presiding officer under Rule 63 (</w:t>
      </w:r>
      <w:r>
        <w:rPr>
          <w:i/>
        </w:rPr>
        <w:t>e.g</w:t>
      </w:r>
      <w:r>
        <w:rPr/>
        <w:t>., “The presiding officer may take such other action as may be necessary and appropriate to the discharge of his or her duties, consistent with the statutory or other authorities under which the Commission functions and with the rules of the Commission.”)</w:t>
      </w:r>
    </w:p>
    <w:p>
      <w:pPr>
        <w:pStyle w:val="Standard"/>
        <w:rPr/>
      </w:pPr>
      <w:r>
        <w:rPr/>
        <w:t xml:space="preserve">Lastly, UDI is reminded that while Rule 65 authorizes the presiding officer, at his or her discretion, and in defined extraordinary circumstances, to refer evidentiary rulings to the Commission, there is no provision in the Public Utilities Code or in the Commission’s rules which permits an interlocutory appeal of a presiding officer’s ruling.  Moreover, it is well established that interlocutory appeals of presiding officer’s rulings on procedural and evidentiary matters are disfavored by the Commission.  </w:t>
      </w:r>
      <w:r>
        <w:rPr>
          <w:i/>
        </w:rPr>
        <w:t xml:space="preserve">See Re. Alternative Regulatory Frameworks for Local Exchange Carriers </w:t>
      </w:r>
      <w:r>
        <w:rPr/>
        <w:t xml:space="preserve">D.94-08-028 (1994) 55 CPUC2d 672, 676; </w:t>
      </w:r>
      <w:r>
        <w:rPr>
          <w:i/>
        </w:rPr>
        <w:t>Joint Application of Pacific Enterprises, et al.</w:t>
      </w:r>
      <w:r>
        <w:rPr/>
        <w:t xml:space="preserve"> (1998) D.98-03-073, p. 126; and </w:t>
      </w:r>
      <w:r>
        <w:rPr>
          <w:i/>
        </w:rPr>
        <w:t>Application of Southern California Edison Company (2000)</w:t>
      </w:r>
      <w:r>
        <w:rPr/>
        <w:t xml:space="preserve"> D.00-05-018, p. 5.  For the reasons setforth above, UDI’s petition should be denied.</w:t>
      </w:r>
    </w:p>
    <w:p>
      <w:pPr>
        <w:pStyle w:val="Heading1"/>
        <w:rPr/>
      </w:pPr>
      <w:r>
        <w:rPr/>
        <w:t>Section 783(b)</w:t>
      </w:r>
    </w:p>
    <w:p>
      <w:pPr>
        <w:pStyle w:val="Standard"/>
        <w:rPr/>
      </w:pPr>
      <w:r>
        <w:rPr/>
        <w:t>The ALJ’s March 15, 2001, ruling stated:</w:t>
      </w:r>
    </w:p>
    <w:p>
      <w:pPr>
        <w:pStyle w:val="Quote"/>
        <w:spacing w:before="0" w:after="120"/>
        <w:ind w:left="1170" w:right="2160" w:hanging="450"/>
        <w:rPr/>
      </w:pPr>
      <w:r>
        <w:rPr/>
        <w:t>“</w:t>
      </w:r>
      <w:r>
        <w:rPr/>
        <w:t>4.  The proponent of any proposed change to the utilities’ procedures shall address Public Utilities Code Section 783(b) issues and provide any required analysis.”  (p. 2.)</w:t>
      </w:r>
    </w:p>
    <w:p>
      <w:pPr>
        <w:pStyle w:val="Standard"/>
        <w:rPr/>
      </w:pPr>
      <w:r>
        <w:rPr/>
        <w:t>Since the free inspection would fall under the Section 783(b) exception for “amendments to permit installations by an applicant’s contractor,” no economic analysis would be required.  See D.00-01-028 in Order Denying Rehearing of Decision 99-06-079.  The ALJ’s ruling should be clarified accordingly.</w:t>
      </w:r>
    </w:p>
    <w:p>
      <w:pPr>
        <w:pStyle w:val="Standard"/>
        <w:keepNext w:val="true"/>
        <w:rPr/>
      </w:pPr>
      <w:r>
        <w:rPr/>
        <w:t xml:space="preserve">Therefore, </w:t>
      </w:r>
      <w:r>
        <w:rPr>
          <w:b/>
        </w:rPr>
        <w:t>IT IS RULED</w:t>
      </w:r>
      <w:r>
        <w:rPr/>
        <w:t xml:space="preserve"> that:</w:t>
      </w:r>
    </w:p>
    <w:p>
      <w:pPr>
        <w:pStyle w:val="Num1"/>
        <w:numPr>
          <w:ilvl w:val="0"/>
          <w:numId w:val="2"/>
        </w:numPr>
        <w:rPr/>
      </w:pPr>
      <w:r>
        <w:rPr/>
        <w:t>Utility Design Inc.’s Motion for Reconsideration of Administrative Law Judge Patrick’s March 15, 2001, Ruling is denied.</w:t>
      </w:r>
    </w:p>
    <w:p>
      <w:pPr>
        <w:pStyle w:val="Num1"/>
        <w:numPr>
          <w:ilvl w:val="0"/>
          <w:numId w:val="2"/>
        </w:numPr>
        <w:rPr/>
      </w:pPr>
      <w:r>
        <w:rPr/>
        <w:t>No Section 783(b) analysis will be required in regard to the free inspection issue.</w:t>
      </w:r>
    </w:p>
    <w:p>
      <w:pPr>
        <w:pStyle w:val="Standard"/>
        <w:rPr/>
      </w:pPr>
      <w:r>
        <w:rPr/>
        <w:t>Dated June 11, 2001,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Henry M. Duqu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Henry M. Duque</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Denying Motion for Reconsideration of Administrative Law Judge’s Ruling on all parties of record in this proceeding or their attorneys of record.</w:t>
      </w:r>
    </w:p>
    <w:p>
      <w:pPr>
        <w:pStyle w:val="Standard"/>
        <w:rPr/>
      </w:pPr>
      <w:r>
        <w:rPr/>
        <w:t>Dated June 11, 2001,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979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uthern California Edison Company, San Diego Gas &amp; Electric Company, Southwest Gas Corporation, Pacific Gas and Electric Company, and Southern California Ga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HMD/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HMD/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HMD/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31:00Z</dcterms:created>
  <dc:creator>Antonina Swansen</dc:creator>
  <dc:description/>
  <dc:language>en-US</dc:language>
  <cp:lastModifiedBy>Antonina Swansen</cp:lastModifiedBy>
  <cp:lastPrinted>2001-05-17T08:34:00Z</cp:lastPrinted>
  <dcterms:modified xsi:type="dcterms:W3CDTF">2001-06-11T20:31:00Z</dcterms:modified>
  <cp:revision>2</cp:revision>
  <dc:subject/>
  <dc:title>BEFORE THE PUBLIC UTILITIES COMMISSION OF THE STATE OF CALIFORNIA</dc:title>
</cp:coreProperties>
</file>